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, Правила внутреннего распорядка для обучающихся и иные локальные акты для обучаю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права, честь и достоинство других обучающихся, работников учреждения, не допускать ущемление их интересов, помогать млад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исциплинированными, соблюдать общественный порядок в учреждении  и вне ее, выполнять требования дежурных по ОУ, добросовестно относиться к дежурству по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обучающегося на занятия  по болезни или другим уважительным причинам, обучающийся обязан  в течение первого дня болезни поставить об этом в известность классного руководителя; в  случае болезни обучающегося предоставляет справку амбулаторного врача или лечебного заведения по установленной форме, или заявление от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мущество ОУ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ать Устав школы, решения Педагогического совета, приказы Директора, требования педагогических работников не противоречащие законодательствам Российской Федерации и Республики Татарст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осить, передавать или использовать оружие, спиртные напитки, табачные изделия, токсические, наркотические ве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любые средства или вещества, которые могут привести к авариям и катастроф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ять физическую силу для выяснения отношений, запугивание и вымога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изводить любые действия, влекущие за собой опасные последствия для окруж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потреблять нецензурную лекс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рушать правила пожарной безопасности и требования обеспечения безопасности жизнедеятельн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ход и уход из школ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ходить в школу  следует за 15 минут до начала уроков в чистой, выглаженной школьной форме, иметь опрятный вид и аккуратную прическ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обходимо иметь с собой все необходимые для уроков принадлеж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учающиеся вправе пользоваться гардероб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ойдя в учреждение, обучающиеся снимают верхнюю одежду и одевают сменную обув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д началом уроков обучающиеся должны свериться с расписанием, и прибыть к кабинету до первого звонка. После звонка, с разрешения учителя войти в класс и подготовиться к урок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. После окончания занятий, в сопровождении учителя, дойти до гардероба и получить одежду из гардероба, аккуратно одеться и покинуть школу, соблюдая правила вежлив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нешний вид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1-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х – единая школьная  форма. Форма учащегося должна быть темного, однотонного цвета (синий, чёрный, коричневый)   для мальчиков  – пиджак, классические брюки, однотонная  рубашка, галстук; для девочек - платье-форма с  белым или черным  фартуко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язательна вторая обувь (классические туфли, оптимальная высота каблука 2-3-4 см.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ческа должна соответствовать внешнему виду учащегося: мальчики – короткая классическая стрижка, у девочек волосы аккуратно прибранны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 В  деловой одежде не допускается: обувь на высоком каблуке, спортивная обувь; вещи, имеющие яркие, вызывающие и абстрактные рисунки; джинсы, спортивная и иная одежда специального назначе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ведение на урок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учающиеся занимают свои места в кабинете, так как это устанавливает классный руководитель или учитель по предмету, с учетом психофизических особенностей ученик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учреждения. Эти правила обязательны для исполнения всеми обучающимися у данного учител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ред началом урока, обучающиеся должны подготовить свое рабочее место, и все необходимое для работы в класс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и входе учителя в класс,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При готовности задать вопрос или ответить, - следует поднять руку и получить разрешение учител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Если обучающемуся необходимо выйти из класса, он должен попросить разрешения учител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Звонок с урока - это сигнал для учителя. Только когда учитель объявит об окончании урока, обучающиеся вправе встать, навести чистоту и порядок на своём рабочем месте, выйти из класс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</w:t>
      </w:r>
      <w:r>
        <w:rPr>
          <w:rFonts w:cs="Times New Roman" w:ascii="Times New Roman" w:hAnsi="Times New Roman"/>
          <w:w w:val="6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должны иметь спортивную форму и обувь для уроков физкультур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ведение на перемен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учающиеся обязаны использовать время перерыва для отдых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движении по коридорам, лестницам, проходам придерживаться правой сторон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обучающиеся запрещае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уметь, мешать отдыхать другим, бегать по лестницам, вблизи оконных проёмов и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других местах, не приспособленных для игр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данного пункта влечет за собой применение мер, предусмотренных Российским законодательств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отсутствия следующего урока, обучающиеся могут находиться в вестибюл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ведение в столовой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учающиеся соблюдают правила гигиены: входят в помещение столовой без верхней одежды, тщательно моют руки перед едо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учающиеся обслуживаются в столовой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оведение во время проведения внеурочных мероприятий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еред проведением мероприятий, обучающиеся обязаны проходить инструктаж по технике безопас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Строго соблюдать правила личной гигиены, своевременно сообщать руководителю группы об ухудшении здоровья или травм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Обучающиеся должны уважать местные традиции, бережно относиться к природе, памятникам истории и культуры, к личному и групповому имущест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б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ие правила действуют на всей территории учреждения и распространяются на все мероприятия с участием обучающихся школ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совершение противоправных действий, грубые нарушения Устава школы, правил внутреннего распорядка, обучающиеся и их родители (законные представители) могут привлекаться к ответственно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Настоящие Правила вывешиваются в школе на видном месте для всеобщего ознаком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spacing w:lineRule="auto" w:line="240" w:before="0" w:after="0"/>
      <w:ind w:left="6521" w:hanging="709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5:49:00Z</dcterms:created>
  <dc:creator>динар</dc:creator>
  <dc:description/>
  <dc:language>en-US</dc:language>
  <cp:lastModifiedBy>Балтай</cp:lastModifiedBy>
  <cp:lastPrinted>2017-04-12T13:42:00Z</cp:lastPrinted>
  <dcterms:modified xsi:type="dcterms:W3CDTF">2023-01-21T05:49:00Z</dcterms:modified>
  <cp:revision>2</cp:revision>
  <dc:subject/>
  <dc:title/>
</cp:coreProperties>
</file>